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Médiation, médiatisation et instruments d’enseignement : du triangle au « carré pédagogique »</w:t>
      </w:r>
    </w:p>
    <w:p>
      <w:pPr>
        <w:pStyle w:val="Normal"/>
        <w:rPr/>
      </w:pPr>
      <w:r>
        <w:rPr/>
        <w:t>Joseph RÉZEAU</w:t>
      </w:r>
    </w:p>
    <w:p>
      <w:pPr>
        <w:pStyle w:val="Normal"/>
        <w:rPr/>
      </w:pPr>
      <w:r>
        <w:rPr/>
        <w:t>Université de Haute Bretagne Rennes 2</w:t>
      </w:r>
    </w:p>
    <w:p>
      <w:pPr>
        <w:pStyle w:val="Normal"/>
        <w:rPr/>
      </w:pPr>
      <w:r>
        <w:rPr/>
        <w:t>Instruments et nouvelle médiation pédagogique</w:t>
      </w:r>
    </w:p>
    <w:p>
      <w:pPr>
        <w:pStyle w:val="Normal"/>
        <w:rPr/>
      </w:pPr>
      <w:r>
        <w:rPr/>
        <w:t>Il nous faut évoquer ici le nouveau rôle dévolu à l’enseignant dans une situation d’apprentissage avec instruments. Les notions de transparence et d’opacité associées aux instruments nous permettront d’évoquer des problèmes classiques en didactique des langues étrangères (dle). Nous verrons enfin comment il est possible de concilier le rôle médiatisateur de l’enseignant avec le rôle médiateur de l’instrument.</w:t>
      </w:r>
    </w:p>
    <w:p>
      <w:pPr>
        <w:pStyle w:val="Normal"/>
        <w:rPr/>
      </w:pPr>
      <w:r>
        <w:rPr/>
        <w:t>Rôle de l’enseignant et rôles de l’ordinateur</w:t>
      </w:r>
    </w:p>
    <w:p>
      <w:pPr>
        <w:pStyle w:val="Normal"/>
        <w:rPr/>
      </w:pPr>
      <w:r>
        <w:rPr/>
        <w:t xml:space="preserve">Que l’on se place dans la perspective du tutoriel traditionnel – héritier direct de l’enseignement programmé – ou dans celle du « tutoriel sophistiqué » tel que conçu et mis en œuvre par Demaizière (1986),  la question se pose du rôle dévolu à l’enseignant dans une situation d’apprentissage avec ordinateur. Cette question n’est pas nouvelle ni propre à l’EAO : elle surgit inévitablement dès que l’on passe du paradigme des pédagogies magistrales à celui des pédagogies centrées sur l’apprenant ou sur l’apprentissage. Dans les pédagogies de l’apprentissage, certains auteurs considèrent l’enseignant comme « un adjuvant humain, parmi d’autres adjuvants, [...] matériels et technologiques » (Springer, 1996 : 166). Mais il semble bien qu’avec l’ordinateur tuteur la présence d’un professeur « virtuel » dans la machine évince pour de bon le professeur réel, l’adjuvant technologique étant devenu un substitut de l’enseignant. </w:t>
      </w:r>
    </w:p>
    <w:p>
      <w:pPr>
        <w:pStyle w:val="Normal"/>
        <w:rPr/>
      </w:pPr>
      <w:r>
        <w:rPr/>
        <w:t xml:space="preserve">Un argument constamment mis en avant par les promoteurs de l’ordinateur tuteur est celui de la libération de l’enseignant pour d’autres tâches, plus gratifiantes, et non mécanisables. La vision de l’ordinateur tuteur comme incarnation du « caractère mécanique de la fonction du maître telle que la conçoit l’enseignement traditionnel » nous semble condamnable et condamnée précisément parce qu’elle renvoie à une conception dépassée de l’enseignement. </w:t>
      </w:r>
    </w:p>
    <w:p>
      <w:pPr>
        <w:pStyle w:val="Normal"/>
        <w:rPr/>
      </w:pPr>
      <w:r>
        <w:rPr/>
        <w:t>Si l’on s’oppose à cette vision, il semble rester deux options à l’enseignant qui veut continuer à jouer un rôle de médiateur dans la situation pédagogique : une option maximaliste dans laquelle le professeur, créant ses propres tutoriels, se met lui-même en machine ; une option minimaliste qui conduit à utiliser l’ordinateur comme un outil. S’agissant de la première option, celle de la médiatisation du savoir, deux points de vue s’opposent : les « professionnels » de l’ingénierie didactique rejettent le « bidouillage » ou bricolage et prônent la séparation des tâches. Nous ne partageons pas ce point de vue, mais plutôt celui de Monique Linard qui écrit:</w:t>
      </w:r>
    </w:p>
    <w:p>
      <w:pPr>
        <w:pStyle w:val="Normal"/>
        <w:rPr/>
      </w:pPr>
      <w:r>
        <w:rPr/>
        <w:t>Si la qualité de la médiatisation technique de l’apprentissage ne vaut que ce que vaut la médiation des hommes qui l’interprètent et la font vivre sur le terrain, alors il faut sortir de la division du travail entre les concepteurs et les exécutants de l’innovation qui prévaut encore dans la plupart des systèmes éducatifs (1996 : 116).</w:t>
      </w:r>
    </w:p>
    <w:p>
      <w:pPr>
        <w:pStyle w:val="Normal"/>
        <w:rPr/>
      </w:pPr>
      <w:r>
        <w:rPr/>
        <w:t xml:space="preserve">Un paradigme classique dans le domaine de l’EAO est celui qui oppose pour l’ordinateur un rôle de tuteur à celui d’outil. Le premier rôle renvoie aux machines à apprendre de Skinner, le second rôle, plus spécialement en langues, renvoie à l’approche communicative. Entre outil, instrument et machine, quelle analogie serait la mieux susceptible de rendre compte de la nature protéiforme de l’ordinateur ? Considéré en tant que machine à apprendre, l’ordinateur présente à la fois les caractéristiques d’un outil et celles d’un instrument. Ces deux aspects sont toujours présents mais plus ou moins visibles selon l’usage qui est fait de la machine ordinateur. </w:t>
      </w:r>
    </w:p>
    <w:p>
      <w:pPr>
        <w:pStyle w:val="Normal"/>
        <w:rPr/>
      </w:pPr>
      <w:r>
        <w:rPr/>
        <w:t xml:space="preserve">Le paradigme de l’ordinateur outil met l’accent sur un rôle prosthétique permettant de pallier des déficiences humaines, sur la médiation pragmatique qui vise à renforcer l’action humaine. Les représentations correspondant à ce paradigme sont celles qui considèrent l’ordinateur comme « un simple outil », incapable d’initiative propre, mais utile pour améliorer l’efficacité de l’homme. En outre, l’idée que l’ordinateur peut améliorer quantitativement l’enseignement et l’apprentissage rejoint les thèses déjà anciennes de la mécanisation de l’enseignement (cf. Skinner) ou celles, actuelles, de l’industrialisation de la formation (cf. Alberganti, 2000). </w:t>
      </w:r>
    </w:p>
    <w:p>
      <w:pPr>
        <w:pStyle w:val="Normal"/>
        <w:rPr/>
      </w:pPr>
      <w:r>
        <w:rPr/>
        <w:t>Le paradigme de l’ordinateur instrument n’est pas mentionné directement dans la littérature des NTIC mais on peut considérer que les paradigmes de l’outil cognitif ou des environnements informatiques d’apprentissage humain peuvent lui être assimilés. Dans ces paradigmes, l’accent est mis sur la médiation épistémique de l’instrument qui permet une meilleure perception et une meilleure connaissance de l’objet d’étude.</w:t>
      </w:r>
    </w:p>
    <w:p>
      <w:pPr>
        <w:pStyle w:val="Normal"/>
        <w:rPr/>
      </w:pPr>
      <w:r>
        <w:rPr/>
        <w:t xml:space="preserve">Dans leur étude de l’évolution des conceptions du rôle de l’ordinateur en EAO, la plupart des auteurs du domaine font mention d’un abandon du paradigme de l’ordinateur-tuteur au profit du paradigme de l’ordinateur-outil. Selon Wolff, par exemple, </w:t>
      </w:r>
    </w:p>
    <w:p>
      <w:pPr>
        <w:pStyle w:val="Normal"/>
        <w:rPr/>
      </w:pPr>
      <w:r>
        <w:rPr/>
        <w:t>in learner autonomy, the key concept in modern language learning and in all humanistically oriented pedagogy, the computer as tutor cannot have a place. Making use of its tool functions, on the other hand, can support learning in a variety of ways (1999: 128).</w:t>
      </w:r>
    </w:p>
    <w:p>
      <w:pPr>
        <w:pStyle w:val="Normal"/>
        <w:rPr/>
      </w:pPr>
      <w:r>
        <w:rPr/>
        <w:t>Étant donné la multitude de fonctions et d’usages de l’ordinateur, ne devrait-on pas plutôt le considérer sinon comme un outil à tout faire (a general-purpose tool) du moins comme un outil à usages multiples (a multi-purpose tool) ? C’est le point de vue adopté par J. Martin qui considère que, avec l’arrivée des NTIC,</w:t>
      </w:r>
    </w:p>
    <w:p>
      <w:pPr>
        <w:pStyle w:val="Normal"/>
        <w:rPr/>
      </w:pPr>
      <w:r>
        <w:rPr/>
        <w:t>on assiste à une mutation radicale de l’OT [objet technique] qui passe du statut de simple objet façonné pour l’usage à celui d’outil de prospection. Désormais, l’OT n’est plus (seulement) le moyen de mettre en relation un projet avec une finalité dans la mesure où il n’y a plus de finalité définissable, mais une multifonctionnalité [...] (2001 : 34).</w:t>
      </w:r>
    </w:p>
    <w:p>
      <w:pPr>
        <w:pStyle w:val="Normal"/>
        <w:rPr/>
      </w:pPr>
      <w:r>
        <w:rPr/>
        <w:t xml:space="preserve">En mettant ainsi l’accent sur la valeur de médiation épistémique du « nouvel OT » – et en l’opposant corrélativement à la valeur de médiation pragmatique du « simple outil » ancien – cet auteur semble rejoindre notre proposition selon laquelle l’ordinateur est davantage un instrument qu’un outil. </w:t>
      </w:r>
    </w:p>
    <w:p>
      <w:pPr>
        <w:pStyle w:val="Normal"/>
        <w:rPr/>
      </w:pPr>
      <w:r>
        <w:rPr/>
        <w:t>Transparence et opacité</w:t>
      </w:r>
    </w:p>
    <w:p>
      <w:pPr>
        <w:pStyle w:val="Normal"/>
        <w:rPr/>
      </w:pPr>
      <w:r>
        <w:rPr/>
        <w:t>Une notion intéressante lorsqu’on étudie la fonction médiatrice des outils (cognitifs) est celle de transparence (et de sa corollaire l’opacité). Considérons les citations suivantes :</w:t>
      </w:r>
    </w:p>
    <w:p>
      <w:pPr>
        <w:pStyle w:val="Normal"/>
        <w:rPr/>
      </w:pPr>
      <w:r>
        <w:rPr/>
        <w:t>L’artefact est un médiateur dont la présence ne doit faire en aucune manière obstacle à la relation du sujet à l’objet de son activité (Rabardel, 1995 : 184).</w:t>
      </w:r>
    </w:p>
    <w:p>
      <w:pPr>
        <w:pStyle w:val="Normal"/>
        <w:rPr/>
      </w:pPr>
      <w:r>
        <w:rPr/>
        <w:t>... une bonne interface est celle qui disparaît cognitivement lors de l’usage de l’outil et avec laquelle nous n’avons affaire que lors de situations inattendues ... la nécessité de « visibilité » est variable (Polanyi, cité par Rabardel, op. cit.: 185).</w:t>
      </w:r>
    </w:p>
    <w:p>
      <w:pPr>
        <w:pStyle w:val="Normal"/>
        <w:rPr/>
      </w:pPr>
      <w:r>
        <w:rPr/>
        <w:t>For most routine purposes, awareness of a medium may hamper its effectiveness as a means to an end. Indeed, it is typically when the medium acquires transparency that its potential to fulfil its primary function is greatest (Chandler, 1995: 10).</w:t>
      </w:r>
    </w:p>
    <w:p>
      <w:pPr>
        <w:pStyle w:val="Normal"/>
        <w:rPr/>
      </w:pPr>
      <w:r>
        <w:rPr/>
        <w:t>Tous ces auteurs affirment que l’efficacité des artefacts, instruments ou média est directement proportionnelle à leur transparence. Le détour par les instruments nous ramène ainsi à un thème central en DLE, celui qui regroupe les divers concepts de conceptualisation (“language awareness”), de métacognition, de l’explicite par rapport à l’implicite. Pour reprendre sous un autre éclairage le débat classique entre les approches communicative et conceptualisatrice en enseignement des langues, on pourrait dire que la première recherche une transparence maximale tandis que la deuxième admet la nécessité d’une certaine « opacité » ou plus précisément d’une certaine visibilité. Mais, peut-on se demander, qu’est-ce exactement qui peut être visible ou transparent dans l’apprentissage et l’utilisation d’une langue ? On sait que l’option constructiviste de la psychologie cognitive postule que la réalité est toujours une construction par l’être humain. Chandler (déjà cité) évoque deux types de comportement face à ce postulat :</w:t>
      </w:r>
    </w:p>
    <w:p>
      <w:pPr>
        <w:pStyle w:val="Normal"/>
        <w:rPr/>
      </w:pPr>
      <w:r>
        <w:rPr/>
        <w:t>Romantics construct the ‘natural’ in attempting to stay close to experience through ‘immediacy’ and ‘authenticity’. Objectivists construct ‘facts’, attempting to view the world without ‘distortion’ as if through a transparent ‘window’. Both seek to escape mediation (op. cit.: 32).</w:t>
      </w:r>
    </w:p>
    <w:p>
      <w:pPr>
        <w:pStyle w:val="Normal"/>
        <w:rPr/>
      </w:pPr>
      <w:r>
        <w:rPr/>
        <w:t xml:space="preserve">Si nous appliquons la grille de lecture proposée par Chandler aux conceptions en DLE, les « romantiques » seraient les tenants de la méthode directe, de l’approche communicative, du « bain linguistique » et d’un certain nombre de méthodes humanistes. De même que les romantiques prônaient un retour vers l’état de nature et l’état d’enfance, ces différentes conceptions de l’apprentissage des langues mettent en avant ce qui rapproche l’apprentissage de la L2 de celui de la L1 ; le concept d’authenticité fait également partie de leur credo. À l’opposé, les « objectivistes » en DLE seraient les tenants des pédagogies du contenu ainsi que les behavioristes. On peut considérer que ces différentes approches cherchent, chacune à leur manière et à des degrés divers, à établir entre l’apprenant et la L2 un rapport direct, im-médiat. Elles rejettent par conséquent l’apport de toute médiation au processus de construction de la réalité de cette L2. En revanche, les didacticiens des langues qui s’appuient sur l’apport du constructivisme savent bien qu’il n’y a ni perception immaculée ni apprentissage sans risques. Pour eux, « comprendre le système aide l’élève à comprendre la langue » (Bailly, 1997 : 103). La médiation envisagée ici est multiple : médiation par les outils cognitifs (conceptualisation et métacognition), médiation de l’enseignant, médiation par les pairs. Dans tous les cas de figure il s’agit bien de rendre visible l’invisible (Richterich, 1996) et donc de procurer à l’apprenant tous les instruments et médias nécessaires pour mieux percevoir et construire la réalité de la L2. </w:t>
      </w:r>
    </w:p>
    <w:p>
      <w:pPr>
        <w:pStyle w:val="Normal"/>
        <w:rPr/>
      </w:pPr>
      <w:r>
        <w:rPr/>
        <w:t>« Néo-cognitivisme » : la cognition distribuée</w:t>
      </w:r>
    </w:p>
    <w:p>
      <w:pPr>
        <w:pStyle w:val="Normal"/>
        <w:rPr/>
      </w:pPr>
      <w:r>
        <w:rPr/>
        <w:t>Dans les années 1990, renouant avec les thèses « socioculturelles » des psychologues soviétiques du développement, plusieurs auteurs ont proposé de redéfinir la cognition comme « un processus distribué à travers les objets, les outils et les artefacts propres à une culture » (Depover et al., 1998 : 163). La grande nouveauté de la cognition distribuée c’est d’introduire, avec la dimension écologique, non seulement  les autres humains mais aussi les outils. Or, avec l’émergence des nouvelles technologies, les outils sont encore plus proches de l’homme, plus proches de la cognition et de l’intelligence humaine. Parce qu’il est davantage comparable à un clavecin qu’à un marteau, parce que – en tant qu’instrument – il est le vecteur d’une médiation épistémique tout autant et même davantage que pragmatique, l’ordinateur peut sans aucun doute jouer un rôle d’acteur dans l’intelligence collective. Comme l’écrit Lévy dans son ouvrage consacré aux technologies de l’intelligence :</w:t>
      </w:r>
    </w:p>
    <w:p>
      <w:pPr>
        <w:pStyle w:val="Normal"/>
        <w:rPr/>
      </w:pPr>
      <w:r>
        <w:rPr/>
        <w:t>Les dispositifs techniques sont donc bien des acteurs à part entière dans un collectif qu’on ne peut plus dire purement humain, mais dont la frontière est en redéfinition permanente (1990 : 157).</w:t>
      </w:r>
    </w:p>
    <w:p>
      <w:pPr>
        <w:pStyle w:val="Normal"/>
        <w:rPr/>
      </w:pPr>
      <w:r>
        <w:rPr/>
        <w:t>Faisant écho à la distinction établie par Vygotski entre concept quotidien et concept scientifique, Diana Laurillard distingue les connaissances de premier ordre qui concernent notre expérience « immédiate » du monde (principalement fondée sur la perception) de celles de second ordre qui supposent une prise de recul, une médiation, une « méta-expérience » :</w:t>
      </w:r>
    </w:p>
    <w:p>
      <w:pPr>
        <w:pStyle w:val="Normal"/>
        <w:rPr/>
      </w:pPr>
      <w:r>
        <w:rPr/>
        <w:t>Everyday knowledge is located in our experience of the world. Academic knowledge is located in our experience of our experience of the world. [...] Thus teaching is [...] mediated learning, allowing students to acquire knowledge of someone else’s way of experiencing the world.</w:t>
      </w:r>
    </w:p>
    <w:p>
      <w:pPr>
        <w:pStyle w:val="Normal"/>
        <w:widowControl w:val="false"/>
        <w:bidi w:val="0"/>
        <w:spacing w:before="280" w:after="280"/>
        <w:jc w:val="both"/>
        <w:rPr/>
      </w:pPr>
      <w:r>
        <w:rPr/>
        <w:t>Cette auteure indique donc clairement que le rôle de l’enseignant est celui d’un médiateur de l’apprentissage. Elle en arrive à la conclusion que le processus d’enseignement-apprentissage idéal est un dialogue de  type socratique entre le professeur et l’étudiant. Étant donné qu’il n’est matériellement pas possible d’avoir un professeur pour chaque étudiant, pourquoi ne pas recourir aux Nouvelles Technologies ? Le tutoriel intelligent serait la solution idéale, mais elle affirme qu’il n’existe pas : “Tutoring systems would be the acme of all the educational media, if they existed.” La réponse est sans doute de ne pas croire que l’ordinateur suffise, seul et par lui-même, à provoquer acquisition ou apprentissage, et donc à remplacer l’enseignant. Pour décrire ce rôle de médiateur auxiliaire, Gavriel Salomon [1995] utilise la métaphore du levain dans la pâte.</w:t>
      </w:r>
    </w:p>
    <w:sectPr>
      <w:type w:val="nextPage"/>
      <w:pgSz w:w="11906" w:h="16838"/>
      <w:pgMar w:left="1152" w:right="11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suff w:val="space"/>
      <w:lvlText w:val="%1.%2.%3."/>
      <w:lvlJc w:val="left"/>
      <w:pPr>
        <w:tabs>
          <w:tab w:val="num" w:pos="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outlineLvl w:val="0"/>
    </w:pPr>
    <w:rPr>
      <w:b/>
      <w:sz w:val="22"/>
      <w:szCs w:val="22"/>
    </w:rPr>
  </w:style>
  <w:style w:type="paragraph" w:styleId="Heading2">
    <w:name w:val="Heading 2"/>
    <w:basedOn w:val="Heading1"/>
    <w:next w:val="Normal"/>
    <w:qFormat/>
    <w:pPr>
      <w:numPr>
        <w:ilvl w:val="1"/>
        <w:numId w:val="1"/>
      </w:numPr>
      <w:spacing w:before="100" w:after="280"/>
      <w:outlineLvl w:val="1"/>
    </w:pPr>
    <w:rPr/>
  </w:style>
  <w:style w:type="paragraph" w:styleId="Heading3">
    <w:name w:val="Heading 3"/>
    <w:basedOn w:val="Heading2"/>
    <w:next w:val="Normal"/>
    <w:qFormat/>
    <w:pPr>
      <w:numPr>
        <w:ilvl w:val="2"/>
        <w:numId w:val="1"/>
      </w:numPr>
      <w:spacing w:before="240" w:after="100"/>
      <w:outlineLvl w:val="2"/>
    </w:pPr>
    <w:rPr/>
  </w:style>
  <w:style w:type="paragraph" w:styleId="Heading4">
    <w:name w:val="Heading 4"/>
    <w:basedOn w:val="Heading3"/>
    <w:next w:val="Normal"/>
    <w:qFormat/>
    <w:pPr>
      <w:numPr>
        <w:ilvl w:val="3"/>
        <w:numId w:val="1"/>
      </w:numPr>
      <w:spacing w:before="240" w:after="240"/>
      <w:outlineLvl w:val="3"/>
    </w:pPr>
    <w:rPr>
      <w:rFonts w:cs="Times New Roman"/>
      <w:b w:val="false"/>
      <w:bCs/>
      <w:i/>
      <w:sz w:val="20"/>
      <w:szCs w:val="21"/>
    </w:rPr>
  </w:style>
  <w:style w:type="character" w:styleId="WW8Num1z0">
    <w:name w:val="WW8Num1z0"/>
    <w:qFormat/>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42:00Z</dcterms:created>
  <dc:creator>Joseph Rézeau</dc:creator>
  <dc:description/>
  <cp:keywords/>
  <dc:language>en-US</dc:language>
  <cp:lastModifiedBy>Joseph Rézeau</cp:lastModifiedBy>
  <dcterms:modified xsi:type="dcterms:W3CDTF">2004-10-08T12:11:00Z</dcterms:modified>
  <cp:revision>3</cp:revision>
  <dc:subject/>
  <dc:title>Médiation, médiatisation et instruments d’enseignement : du triangle au « carré pédagogique »</dc:title>
</cp:coreProperties>
</file>