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rPr/>
      </w:pPr>
      <w:r>
        <w:rPr/>
        <w:t>Consigne : dans le texte de ce passage d’une thèse, insérer correctement les citations indiquées.</w:t>
      </w:r>
    </w:p>
    <w:p>
      <w:pPr>
        <w:pStyle w:val="Consigne"/>
        <w:rPr/>
      </w:pPr>
      <w:r>
        <w:rPr/>
        <w:t>Modifiez éventuellement légèrement le texte de la rédaction.</w:t>
      </w:r>
    </w:p>
    <w:p>
      <w:pPr>
        <w:pStyle w:val="Consigne"/>
        <w:rPr/>
      </w:pPr>
      <w:r>
        <w:rPr/>
        <w:t>Veillez au bon emploi des signes de ponctuation : guillemets doubles et simples, espaces, etc.</w:t>
      </w:r>
    </w:p>
    <w:p>
      <w:pPr>
        <w:pStyle w:val="Consigne"/>
        <w:rPr/>
      </w:pPr>
      <w:r>
        <w:rPr/>
        <w:t xml:space="preserve">Insérez au bon endroit la référence de la citation, selon la norme APA francisée : (Nom, date : page)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(Dupont, 1999 : 16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 le plan général, le courant des neuro-pédagogies insiste sur le fait que tous les apprenants sont différents et donc que [insérer ici citation de Ginet 1997]. Un nombre considérable de travaux démontrent que [insérer ici citation de Linard 1996]. Dans le domaine de l’enseignement de L2 enfin, intimement liée à la notion de centration sur l’apprenant, se trouve l’idée qu’un groupe d’apprenants n’est pas composé d’individus semblables, que chaque apprenant est un individu unique.</w:t>
      </w:r>
    </w:p>
    <w:p>
      <w:pPr>
        <w:pStyle w:val="Normal"/>
        <w:rPr/>
      </w:pPr>
      <w:r>
        <w:rPr/>
      </w:r>
    </w:p>
    <w:p>
      <w:pPr>
        <w:pStyle w:val="Consigne"/>
        <w:rPr/>
      </w:pPr>
      <w:r>
        <w:rPr/>
        <w:t>Dans son ouvrage intitulé « Du laboratoire de langues à la salle de cours multi-médias », publié à Paris chez Nathan en 1997, Alain Ginet écrit à la page 42 :</w:t>
      </w:r>
    </w:p>
    <w:p>
      <w:pPr>
        <w:pStyle w:val="Consigne"/>
        <w:rPr/>
      </w:pPr>
      <w:r>
        <w:rPr/>
        <w:t xml:space="preserve">1. Tous les apprenants sont différents. [...] </w:t>
      </w:r>
    </w:p>
    <w:p>
      <w:pPr>
        <w:pStyle w:val="Consigne"/>
        <w:rPr/>
      </w:pPr>
      <w:r>
        <w:rPr/>
        <w:t>2. Il est important de faire prendre conscience à l’apprenant de son profil et de ses stratégies d’apprentissage.</w:t>
      </w:r>
    </w:p>
    <w:p>
      <w:pPr>
        <w:pStyle w:val="Consigne"/>
        <w:rPr/>
      </w:pPr>
      <w:r>
        <w:rPr/>
      </w:r>
    </w:p>
    <w:p>
      <w:pPr>
        <w:pStyle w:val="Consigne"/>
        <w:rPr/>
      </w:pPr>
      <w:r>
        <w:rPr/>
        <w:t>Dans son ouvrage intitulé « Des machines et des hommes, Apprendre avec les nouvelles technologies », publié à Paris chez L’Harmattan en 1990, nouvelle édition augmentée en 1996, Monique Linard écrit à la page 130 :</w:t>
      </w:r>
    </w:p>
    <w:p>
      <w:pPr>
        <w:pStyle w:val="Consigne"/>
        <w:rPr/>
      </w:pPr>
      <w:r>
        <w:rPr/>
        <w:t>Un nombre considérable de travaux depuis cinquante ans, se sont aussi accumulés pour démontrer qu’il existe des « stratégies cognitives » spontanées, extrêmement différentes selon les individus, qu’elles soient perceptives, conceptuelles ou psychologiques [...]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bidi w:val="0"/>
        <w:spacing w:before="100" w:after="100"/>
        <w:rPr/>
      </w:pPr>
      <w:r>
        <w:rPr/>
        <w:t>Sur le plan général, le courant des neuro-pédagogies insiste sur le fait que tous les apprenants sont différents et donc qu’il est « important de faire prendre conscience à chacun de son profil et de ses stratégies d’apprentissage » (Ginet, 1994 : 42). Un nombre considérable de travaux démontrent « qu’il existe des ‘stratégies cognitives’ spontanées, extrêmement différentes selon les individus, qu’elles soient perceptives, conceptuelles ou psychologiques » (Linard, 1996 : 130). Dans le domaine de l’enseignement de L2 enfin, intimement liée à la notion de centration sur l’apprenant, se trouve l’idée qu’un groupe d’apprenants n’est pas composé d’individus semblables, que chaque apprenant est un individu uniqu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567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00" w:after="120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10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40" w:after="240"/>
      <w:outlineLvl w:val="3"/>
    </w:pPr>
    <w:rPr>
      <w:rFonts w:cs="Times New Roman"/>
      <w:b w:val="false"/>
      <w:bCs/>
      <w:i/>
      <w:sz w:val="20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Anglais">
    <w:name w:val="Anglais"/>
    <w:basedOn w:val="Policepardfaut"/>
    <w:qFormat/>
    <w:rPr>
      <w:i/>
      <w:color w:val="000080"/>
      <w:lang w:val="en-GB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tationLongue">
    <w:name w:val="Citation Longue"/>
    <w:basedOn w:val="Normal"/>
    <w:next w:val="Normal"/>
    <w:qFormat/>
    <w:pPr>
      <w:ind w:left="1134" w:right="1134" w:hanging="0"/>
    </w:pPr>
    <w:rPr>
      <w:sz w:val="20"/>
    </w:rPr>
  </w:style>
  <w:style w:type="paragraph" w:styleId="CitationLongueAnglais">
    <w:name w:val="Citation Longue Anglais"/>
    <w:basedOn w:val="CitationLongue"/>
    <w:next w:val="Normal"/>
    <w:qFormat/>
    <w:pPr>
      <w:widowControl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10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igne">
    <w:name w:val="consign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1:38:00Z</dcterms:created>
  <dc:creator>Joseph Rézeau</dc:creator>
  <dc:description/>
  <cp:keywords/>
  <dc:language>en-US</dc:language>
  <cp:lastModifiedBy>Joseph Rézeau</cp:lastModifiedBy>
  <dcterms:modified xsi:type="dcterms:W3CDTF">2004-10-08T12:50:00Z</dcterms:modified>
  <cp:revision>5</cp:revision>
  <dc:subject/>
  <dc:title>Médiation, médiatisation et instruments d’enseignement : du triangle au « carré pédagogique »</dc:title>
</cp:coreProperties>
</file>