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/>
        <w:t>Corrigé de l’exercice 01 : Citer dans le texte de la rédaction (norme APA francisée)</w:t>
      </w:r>
    </w:p>
    <w:p>
      <w:pPr>
        <w:pStyle w:val="Normal"/>
        <w:rPr/>
      </w:pPr>
      <w:r>
        <w:rPr/>
        <w:t>Sur le plan général, le courant des neuro-pédagogies insiste sur le fait que tous les apprenants sont différents et donc qu’il est « important de faire prendre conscience à chacun de son profil et de ses stratégies d’apprentissage » (Ginet, 1994 : 42). Un nombre considérable de travaux démontrent « qu’il existe des ‘stratégies cognitives’ spontanées, extrêmement différentes selon les individus, qu’elles soient perceptives, conceptuelles ou psychologiques » (Linard, 1996 : 130). Dans le domaine de l’enseignement de L2 enfin, intimement liée à la notion de centration sur l’apprenant, se trouve l’idée qu’un groupe d’apprenants n’est pas composé d’individus semblables, que chaque apprenant est un individu unique.</w:t>
      </w:r>
    </w:p>
    <w:p>
      <w:pPr>
        <w:pStyle w:val="Consigne"/>
        <w:rPr/>
      </w:pPr>
      <w:r>
        <w:rPr/>
        <w:t>Notez comment on a intégré le texte des citations au texte de la rédaction en évitant d’ouvrir des guillemets doubles juste après une apostrophe, ce qui aurait été inesthétique (qu’« il est important… »).</w:t>
      </w:r>
    </w:p>
    <w:p>
      <w:pPr>
        <w:pStyle w:val="Consigne"/>
        <w:rPr/>
      </w:pPr>
      <w:r>
        <w:rPr/>
        <w:t>Notez que les guillemets doubles qui entouraient « stratégies cognitives » dans le texte original de Linard sont devenus des guillemets simples (anglais) à l’intérieur de la citation.</w:t>
      </w:r>
    </w:p>
    <w:p>
      <w:pPr>
        <w:pStyle w:val="Cons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/>
        <w:t>Notez que la parenthèse des références aux sources prend place avant le point final de la phrase de la rédac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567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0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outlineLvl w:val="3"/>
    </w:pPr>
    <w:rPr>
      <w:rFonts w:cs="Times New Roman"/>
      <w:b w:val="false"/>
      <w:bCs/>
      <w:i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nglais">
    <w:name w:val="Anglais"/>
    <w:basedOn w:val="Policepardfaut"/>
    <w:qFormat/>
    <w:rPr>
      <w:i/>
      <w:color w:val="000080"/>
      <w:lang w:val="en-GB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tionLongue">
    <w:name w:val="Citation Longue"/>
    <w:basedOn w:val="Normal"/>
    <w:next w:val="Normal"/>
    <w:qFormat/>
    <w:pPr>
      <w:ind w:left="1134" w:right="1134" w:hanging="0"/>
    </w:pPr>
    <w:rPr>
      <w:sz w:val="20"/>
    </w:rPr>
  </w:style>
  <w:style w:type="paragraph" w:styleId="CitationLongueAnglais">
    <w:name w:val="Citation Longue Anglais"/>
    <w:basedOn w:val="CitationLongue"/>
    <w:next w:val="Normal"/>
    <w:qFormat/>
    <w:pPr>
      <w:widowControl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gne">
    <w:name w:val="consig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03:00Z</dcterms:created>
  <dc:creator>Joseph Rézeau</dc:creator>
  <dc:description/>
  <cp:keywords/>
  <dc:language>en-US</dc:language>
  <cp:lastModifiedBy>Joseph Rézeau</cp:lastModifiedBy>
  <dcterms:modified xsi:type="dcterms:W3CDTF">2004-10-08T12:49:00Z</dcterms:modified>
  <cp:revision>5</cp:revision>
  <dc:subject/>
  <dc:title>Médiation, médiatisation et instruments d’enseignement : du triangle au « carré pédagogique »</dc:title>
</cp:coreProperties>
</file>